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>Стручни саст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РЕДИТОВАН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У </w:t>
      </w:r>
      <w:r>
        <w:rPr>
          <w:rFonts w:cs="Times New Roman" w:ascii="Times New Roman" w:hAnsi="Times New Roman"/>
          <w:b/>
          <w:lang w:val="sr-RS"/>
        </w:rPr>
        <w:t>ЈУЛСКОМ</w:t>
      </w:r>
      <w:r>
        <w:rPr>
          <w:rFonts w:cs="Times New Roman" w:ascii="Times New Roman" w:hAnsi="Times New Roman"/>
          <w:b/>
          <w:lang w:val="sr-CS"/>
        </w:rPr>
        <w:t xml:space="preserve"> РОКУ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ОДЛУЦИ ЗДРАВСТВЕНОГ САВЕТА БРОЈ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RS"/>
        </w:rPr>
        <w:t>01685</w:t>
      </w:r>
      <w:r>
        <w:rPr>
          <w:rFonts w:cs="Times New Roman" w:ascii="Times New Roman" w:hAnsi="Times New Roman"/>
          <w:b/>
          <w:lang w:val="sr-CS"/>
        </w:rPr>
        <w:t xml:space="preserve"> /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 - 01 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08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сихијатријски аспекти фибромијаглиј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1674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Центар за заштиту менталног здрављ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16.09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им.др Оливера Скак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Медицинске сестре, Неуропсихијатри, Психијат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vladimir_dj@gmail.com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авремена терапија хроничне опструктивне болести плућ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1676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12.09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оф. др Ивана Станк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Лекари, Интернисти, Пнеумофтизиологије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taivana@gmail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рапија идиопатске плућне фиброзе и квалитета живо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1673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01.11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оф. др Татјана Пејч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Лекари, Интернисти, Пулмолози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pejcictanja@gmail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ове дијагностичке могућности анализе пљувачк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Г - 13</w:t>
      </w:r>
      <w:r>
        <w:rPr>
          <w:rFonts w:cs="Times New Roman" w:ascii="Times New Roman" w:hAnsi="Times New Roman"/>
          <w:b/>
          <w:lang w:val="sr-RS"/>
        </w:rPr>
        <w:t xml:space="preserve">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Центар за медицинску и клиничку бихемиј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30.08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оф. др Татјана Цветк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лекари, фармацеути, биохемичари, медицинске сестре, здравствени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техничари, лабораторијск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mb.kcnis@gmail.com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3" w:hanging="424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Утицај преаналитичких грешака на рад у лабораторији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 како их избећ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Г - 14</w:t>
      </w:r>
      <w:r>
        <w:rPr>
          <w:rFonts w:cs="Times New Roman" w:ascii="Times New Roman" w:hAnsi="Times New Roman"/>
          <w:b/>
          <w:lang w:val="sr-RS"/>
        </w:rPr>
        <w:t xml:space="preserve">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Центар за медицинску и клиничку бихемиј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30.09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р мед. Ана Маринк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лекари, фармацеути, биохемичари, медицинске сестре, здравствени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техничари, лабораторијск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mb.kcnis@gmail.com</w:t>
        </w:r>
      </w:hyperlink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рални глукозо толеранс тест (ОГТТ)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- дилеме у свакодневном раду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Г - 15</w:t>
      </w:r>
      <w:r>
        <w:rPr>
          <w:rFonts w:cs="Times New Roman" w:ascii="Times New Roman" w:hAnsi="Times New Roman"/>
          <w:b/>
          <w:lang w:val="sr-RS"/>
        </w:rPr>
        <w:t xml:space="preserve">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Центар за медицинску и клиничку бихемиј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30.10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р мед. Светлана Стојиљк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лекари, фармацеути, биохемичари, медицинске сестре, здравствени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техничари, лабораторијск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mb.kcnis@gmail.com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3" w:hanging="424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начај одређивања биомаркера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 идиопатској плућној фибрози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Г - 16</w:t>
      </w:r>
      <w:r>
        <w:rPr>
          <w:rFonts w:cs="Times New Roman" w:ascii="Times New Roman" w:hAnsi="Times New Roman"/>
          <w:b/>
          <w:lang w:val="sr-RS"/>
        </w:rPr>
        <w:t xml:space="preserve">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Центар за медицинску и клиничку бихемиј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29.11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р мед. Сци. Татјана Рађеновић Петк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2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лекари, фармацеути, биохемичари, медицинске сестре, здравствени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техничари, лабораторијск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mb.kcnis@gmail.com</w:t>
        </w:r>
      </w:hyperlink>
    </w:p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b.kcnis@gmail.com" TargetMode="External"/><Relationship Id="rId3" Type="http://schemas.openxmlformats.org/officeDocument/2006/relationships/hyperlink" Target="mailto:cmb.kcnis@gmail.com" TargetMode="External"/><Relationship Id="rId4" Type="http://schemas.openxmlformats.org/officeDocument/2006/relationships/hyperlink" Target="mailto:cmb.kcnis@gmail.com" TargetMode="External"/><Relationship Id="rId5" Type="http://schemas.openxmlformats.org/officeDocument/2006/relationships/hyperlink" Target="mailto:cmb.kcn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3:00Z</dcterms:created>
  <dc:creator>SLAVCE</dc:creator>
  <dc:description/>
  <cp:keywords/>
  <dc:language>en-US</dc:language>
  <cp:lastModifiedBy>Ankica</cp:lastModifiedBy>
  <dcterms:modified xsi:type="dcterms:W3CDTF">2019-09-17T06:22:00Z</dcterms:modified>
  <cp:revision>14</cp:revision>
  <dc:subject/>
  <dc:title>SPISAK</dc:title>
</cp:coreProperties>
</file>